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</w:t>
        <w:tab/>
        <w:t xml:space="preserve">внеурочной деятельно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сновы </w:t>
        <w:tab/>
        <w:t xml:space="preserve">химического </w:t>
        <w:tab/>
        <w:t>анализ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/>
        </w:rPr>
        <w:t>Результаты освоения курса внеурочн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мение 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 оценивать поведение с точки зрения химической безопасности (тексты и задания) и жизненные ситуации с точки зрения безопасного образа жизни и сохранения здоровь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 оценивать экологический риск взаимоотношений человека и природы. Сформированность экологического мышл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мение оценивать свою деятельность и поступки других людей с точки зрения сохранения окружающей среды - гаранта жизни и благополучия людей на Земл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знание противоречивости и незавершенности своих взглядов на мир, возможность их измен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етапредметные результат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Познавательные УУД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нализ, сравнивение, классификация и обобщение фактов и явлений, выявление причинноследственных связей в простых явлениях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уществление сравнения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мение строить логическое рассуждение, включающее установление причинно-следственных связе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Регулятивные УУД: 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мостоятельно обнаруживать и формулировать учебную проблему, определять цель учебной деятельности, выбирать тему проекта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ставлять (индивидуально или в группе) план решения проблемы (выполнения проекта)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ботая по плану, сверять свои действия с целью и, при необходимости, исправлять ошибки самостоятельн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Коммуникативные УУД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 т.д.);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дискуссии уметь выдвинуть контраргументы, перефразировать свою мысль (владение механизмом эквивалентных замен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едметные результат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результате изучения программы внеурочной деятельности обучающийся научится: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батывать, передавать и представлять химическую информацию в различных формах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: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готовление растворов заданной концентрации в быту и на производств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При изучении данного курса учащиеся получат возможность глубже познакомится с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ущностью химии как наук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характеризова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корость химической реакции, химическое равновесие, принцип Ле Шателье, ионное произведение воды, водородный показатель и шкала рН, константы равновесия различных типов реакций, протекающих в растворах (произведение растворимости, конс</w:t>
        <w:softHyphen/>
        <w:t>танты диссоциации кислот и оснований, константы ус</w:t>
        <w:softHyphen/>
        <w:t>тойчивости комплексов)" понятия буферные растворы, буферная емкость, фазы, гомогенные и гетерогенные сис</w:t>
        <w:softHyphen/>
        <w:t>темы, дисперсные системы, коллоидные растворы (лиозоли), золи и гели, мицелл диспергирование, конденса</w:t>
        <w:softHyphen/>
        <w:t>ция, пептизация, коагуляц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основные понятия координационной теории, понятия титрование, титруемое вещество, стандартный (тит</w:t>
        <w:softHyphen/>
        <w:t>рованный) раствор, точка эквивалентности, фактор экви</w:t>
        <w:softHyphen/>
        <w:t>валентности, индикатор; условия смещения химического равновесия, влияние различных факторов на установле</w:t>
        <w:softHyphen/>
        <w:t>ние и смещение химического равновесия в растворах; ус</w:t>
        <w:softHyphen/>
        <w:t>ловия выпадения и растворения осадков, зависимость полноты осаждения от различных факторов; способы по</w:t>
        <w:softHyphen/>
        <w:t>лучения коллоидных систем, причины агрегатной и комплексной устойчивости дисперсных систем, за</w:t>
        <w:softHyphen/>
        <w:t>щитного действия коллоидов, отличие коллоидных рас</w:t>
        <w:softHyphen/>
        <w:t>творов от истинных растворов; способы выражения концентрации растворов; качественные реакции на наи</w:t>
        <w:softHyphen/>
        <w:t>более важные катионы и анионы, а также на некоторые органические веществ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объясня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условия смещения гетерогенных равновесий в насыщенных растворах малорастворимых электро</w:t>
        <w:softHyphen/>
        <w:t>литов, понимать значение реакций осаждения для хими</w:t>
        <w:softHyphen/>
        <w:t>ческого анализа; сущность гидролиза и буферного дейст</w:t>
        <w:softHyphen/>
        <w:t>вия, окислительно-восстановительных реакций, комплекс образования, сущность процесса титрования, особенности приготовления и стандартизации рабочих растворов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уме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числять концентрацию ионов водорода в растворах сильных и слабых кислот и оснований, конс</w:t>
        <w:softHyphen/>
        <w:t>танты диссоциации кислот и кислых солей, произведение растворимости по известной растворимости, раствори</w:t>
        <w:softHyphen/>
        <w:t>мость вещества в чистой воде по известному произведе</w:t>
        <w:softHyphen/>
        <w:t>нию растворимости и растворимость вещества в присут</w:t>
        <w:softHyphen/>
        <w:t>ствии одноименного иона; составлять полные и сокра</w:t>
        <w:softHyphen/>
        <w:t>щенные ионные уравнения химических реакций, уравнения реакций гидролиза, уравнения окислительно-восстановительных реакций на основе электронного и электронно-ионного баланса; анализировать результаты наблюдаемых опытов, объяснять химические, реакции с точки зрения изученных теорий; проводить статистиче</w:t>
        <w:softHyphen/>
        <w:t>скую обработку результатов эксперимента; готовить рас</w:t>
        <w:softHyphen/>
        <w:t>творы заданной концентрации, приобрести навыки вы</w:t>
        <w:softHyphen/>
        <w:t>полнения титрования, определять водородный показа</w:t>
        <w:softHyphen/>
        <w:t>тель среды методами рН- метрии и визуального коллометрирова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соблюда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ила техники безопасности при обра</w:t>
        <w:softHyphen/>
        <w:t>щении с веществами и химической посудой, лаборатор</w:t>
        <w:softHyphen/>
        <w:t>ным оборудованием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понима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ажность охраны окружающей сре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тоды обуч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бенностью предлагаемого курса является его при</w:t>
        <w:softHyphen/>
        <w:t>кладная направленность. Большое внимание в курсе уде</w:t>
        <w:softHyphen/>
        <w:t>лено изучению тех веществ, которые окружают учащихся в повседневной жизни. Содержание курса имеет экспериментальную направленно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ктами исследования становятся привычные для ребят материалы, продукты питания – то, с чем учащиеся встречаются в повседневной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Содержание курса за 8 класс (34 час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5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е правила работы в химической лаборатории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хника  безопасности. (1 ч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ебования к помещению в лаборатории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имическая посуда и  другие принадлежности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вила работы с посудой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Химические реактивы,  обращение с ними, методы нейтрализации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химического анали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имический анализ. Задачи и области применения химического  анализа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иды химического анализа. Требования, предъявляемые к  аналитическим реакциям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лассификация аналитических реакций по  характеру химического взаимодействия и по применению. Условия  проведения аналитических реакций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Качественные реакции на наиболее важные катионы и анионы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т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7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Растворы. Мера растворимости. Методы определения концентрации  растворов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Титрование. Сущность метода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Установление точки  эквивалентности. Индикаторы. Понятие об эквиваленте, эквивалентной  массе, нормальной концентрации растворов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Классификация методов  титрования по способу проведения титрования и по типу реакции, лежащей в  основе метода. (2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Стандартный раствор, способы его приготовления.  Стандартизация растворов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Кислотно - основное титрование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Экскурсия в химическую лабораторию учреждений СПО.(2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з некоторых объектов окружающе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7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троль качества воды. 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Химический анализ вод. (1 ч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ределение  индивидуальных неорганических компонентов вод. (1 ч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Жесткость воды, ее  определение и устранение. (1 ч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Химическая характеристика почв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Колориметрическое определение  рН почвы.  (1 ч) Изучение буферной емкости  почвы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качества продуктов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8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троль качества продуктов питания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олептическое исследование. Определение антоцианов.  Определение каротиноид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Экспресс методы  установления соответствия  пчелиного меда требования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действующего  стандарта. (1 ч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ределение  массовой доли редуцирующих веществ  в меде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Определение механических примесей  в меде. (1 ч)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Обнаружение и идентификация  крахмала в шоколаде. (1 ч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Обнаружение кофеина и выделение масла в шоколаде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Изучение молока как эмульсии.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 ч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/>
        </w:rPr>
        <w:t>Тематическое планиро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гласно учебному плану ГБОУ ООШ № 15 на реализацию программы внеурочной деятельности «Основы химического анализа» в 8-ом классе отводится по 1 часу в неделю, итого по 34 часа в год. </w:t>
      </w:r>
    </w:p>
    <w:tbl>
      <w:tblPr>
        <w:tblW w:w="9419" w:type="dxa"/>
        <w:jc w:val="left"/>
        <w:tblInd w:w="499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23"/>
        <w:gridCol w:w="3243"/>
        <w:gridCol w:w="1884"/>
        <w:gridCol w:w="1885"/>
        <w:gridCol w:w="1884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: </w:t>
            </w:r>
          </w:p>
        </w:tc>
      </w:tr>
      <w:tr>
        <w:trPr>
          <w:trHeight w:val="5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8 класс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химического анали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8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тоды определения концентрации растворов. Титрова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>
          <w:trHeight w:val="5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некоторых объектов окружающей сред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 качества продуктов пита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вый контрол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1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br/>
      </w:r>
    </w:p>
    <w:sectPr>
      <w:type w:val="nextPage"/>
      <w:pgSz w:w="11906" w:h="16838"/>
      <w:pgMar w:left="1133" w:right="818" w:gutter="0" w:header="0" w:top="265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"/>
      <w:ind w:left="10" w:right="32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6:00Z</dcterms:created>
  <dc:creator>Admin</dc:creator>
  <dc:description/>
  <cp:keywords/>
  <dc:language>en-US</dc:language>
  <cp:lastModifiedBy>Анастасия</cp:lastModifiedBy>
  <dcterms:modified xsi:type="dcterms:W3CDTF">2022-06-20T08:51:00Z</dcterms:modified>
  <cp:revision>3</cp:revision>
  <dc:subject/>
  <dc:title/>
</cp:coreProperties>
</file>