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hd w:fill="FFFFFF" w:val="clear"/>
        </w:rPr>
        <w:t>ПЕРЕЧЕНЬ КАТЕГОРИЙ ГРАЖДАН, ИМЕЮЩИХ ПРАВО ВНЕОЧЕРЕДНОГО, ПЕРВООЧЕРЕДНОГО И ПРЕИМУЩЕСТВЕННОГО ПРИЕМА В ПЕРВЫЙ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ли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. Право внеочередного приема в общеобразовательные организации, имеющие интернат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прокурор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прокурором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уд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судь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отрудников Следственного комите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сотрудником Следственного комитет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.1. Право внеочередного приема в общеобразовательные организации по месту жительства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военнослужащих и граждан, пребывавших в добровольческих формировани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отрудников национальной гвард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 Право на первоочередное предоставление места в общеобразовательных организациях по месту жительства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полици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следствие заболевания, полученного в период прохождения службы в полици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, находящимся (находившимся) на иждивении сотрудника полиции, гражданина Российской Федерации, указанных в абзацах с шестого по десятый настоящего пунк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ли документы об установлении опек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ов органов внутренних дел, не являющихся сотрудниками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внутренних де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военнослужащих и детей граждан, пребывающих в добровольческих формировани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военнослужащим, пребывает в добровольческих формирования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, проходящим службу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следствие заболевания, полученного в период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о службы в учреждениях и органах уголовно¬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находящиеся (находившиеся) на иждивени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ли документы об установлении опеки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раво преимущественного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содержащие информацию о том, что ребенок остался без попечения родител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оеннослужащих, проходящих военную службу по контракт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- проходящий военную службу по контракту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государственным гражданским служащим и гражданским персоналом федеральных органов исполнительной власти, в которых федеральным законом предусмотрена военная служб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, и общая продолжительность военной службы которого составляет двадцать лет и боле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военнослужащим, погибшим при исполнении им обязанностей военной службы или умершим вследствие увечья (ранения, травмы, контузии) или заболевания, полученных им при исполнении обязанностей военной службы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ероев Советского Союза, Героев Российской Федерации и полных кавалеров ордена Слав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том, что гражданин является Героем Советского Союза, Героем Российской Федерации и полным кавалером ордена Славы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органов внутренних де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органов внутренних де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продолжительность службы которых составляет двадцать лет и боле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о службы в органах внутренних дел по достижении им предельного возраста пребывания на службе в органах внутренних дел, по состоянию здоровья или в связи с организационно-штатными мероприятиями, и общая продолжительность службы которого составляет двадцать лет и боле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ых ли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или умер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ого лиц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или умер вследствие увечья или иного повреждения здоровья, полученных им в период службы в органах прокуратуры либо после увольнения вследствие причинения вреда здоровью в связи с его служебной деятельностью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лица в случаях, установленных федеральными закон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ая справк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раво преимущественного приема в общеобразовательные организации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в случае если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"Об образовании в Российской Федерации"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решении органа опеки и попечительства об установлении опеки над ребенком, сведения об опекуне ребенка, свидетельство о рождении полнородных и неполнородных брата и (или) сестры или справка из образовательной организации, реализующей образовательные программы общего образования, об обучении брата и (или) сестры</w:t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134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14">
    <w:name w:val="Приветствие + 14 пт"/>
    <w:basedOn w:val="Style16"/>
    <w:qFormat/>
    <w:pPr>
      <w:spacing w:lineRule="auto" w:line="360"/>
      <w:ind w:right="747" w:hanging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3:00Z</dcterms:created>
  <dc:creator>Ageikin</dc:creator>
  <dc:description/>
  <cp:keywords/>
  <dc:language>en-US</dc:language>
  <cp:lastModifiedBy>user</cp:lastModifiedBy>
  <cp:lastPrinted>2025-02-20T10:50:00Z</cp:lastPrinted>
  <dcterms:modified xsi:type="dcterms:W3CDTF">2025-02-21T09:06:00Z</dcterms:modified>
  <cp:revision>57</cp:revision>
  <dc:subject/>
  <dc:title> </dc:title>
</cp:coreProperties>
</file>